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rFonts w:eastAsia="Arial"/>
          <w:b/>
          <w:bCs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05400</wp:posOffset>
            </wp:positionH>
            <wp:positionV relativeFrom="page">
              <wp:posOffset>457200</wp:posOffset>
            </wp:positionV>
            <wp:extent cx="1219200" cy="1104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</w:t>
      </w:r>
      <w:r>
        <w:rPr>
          <w:b/>
          <w:bCs/>
        </w:rPr>
        <w:t>COBB SCHOOL COUNSELOR ASSOCI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15</wp:posOffset>
                </wp:positionH>
                <wp:positionV relativeFrom="paragraph">
                  <wp:posOffset>61595</wp:posOffset>
                </wp:positionV>
                <wp:extent cx="16624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24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Office use onl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usan 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Judith 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allie ck. # 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9pt;height:54.7pt;mso-wrap-distance-left:9.05pt;mso-wrap-distance-right:9.05pt;mso-wrap-distance-top:0pt;mso-wrap-distance-bottom:0pt;margin-top:4.85pt;mso-position-vertical-relative:text;margin-left: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Office use only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usan 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Judith 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allie ck. # 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left="2880" w:firstLine="720"/>
        <w:rPr/>
      </w:pPr>
      <w:r>
        <w:rPr>
          <w:rFonts w:eastAsia="Arial"/>
        </w:rPr>
        <w:t xml:space="preserve">  </w:t>
      </w:r>
      <w:r>
        <w:rPr/>
        <w:t>Membership Application</w:t>
        <w:tab/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ate___/___/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lease complete all of the following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Last Name</w:t>
        <w:tab/>
        <w:tab/>
        <w:tab/>
        <w:tab/>
        <w:tab/>
        <w:t xml:space="preserve">   First Name</w:t>
        <w:tab/>
        <w:tab/>
        <w:tab/>
        <w:tab/>
        <w:tab/>
        <w:t xml:space="preserve">      Middle Initi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me Address: 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es-Home: _________________  School: ______________________ cell: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ferred email: 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ool Name: 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ool Address: 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rtifications:  __NCSC  __NCC  __LPC  __Other 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 am a member of: (Check all that apply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__CSCA</w:t>
        <w:tab/>
        <w:t>__GSCA</w:t>
        <w:tab/>
        <w:t>__ASCA</w:t>
        <w:tab/>
        <w:t xml:space="preserve">__ACA </w:t>
        <w:tab/>
        <w:t>__GAE</w:t>
        <w:tab/>
        <w:t>__PAG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embership Options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__New Member or </w:t>
        <w:tab/>
        <w:t>__Renewa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School Counselor ($15)</w:t>
        <w:tab/>
        <w:tab/>
        <w:t>__Retired ($5)</w:t>
        <w:tab/>
        <w:t>__Intern/Practicum ($5)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Affiliate ($15)</w:t>
        <w:tab/>
        <w:tab/>
        <w:tab/>
        <w:t>__ Past President (no charge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 would like to help on the following committee(s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__Hospitality </w:t>
        <w:tab/>
        <w:t xml:space="preserve"> __Scholarship</w:t>
        <w:tab/>
        <w:t xml:space="preserve">__ Mentoring </w:t>
        <w:tab/>
        <w:t>__Community Outreach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Advocacy</w:t>
        <w:tab/>
        <w:tab/>
        <w:t>__Door Prizes</w:t>
        <w:tab/>
        <w:t>__Programs</w:t>
        <w:tab/>
        <w:tab/>
        <w:t>__Professional Development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Cookbook sales</w:t>
        <w:tab/>
        <w:t>__Membership</w:t>
        <w:tab/>
        <w:t>__ Officer or Committee Chair next ye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 Professional Recognition Banquet </w:t>
      </w:r>
      <w:r>
        <w:rPr>
          <w:sz w:val="22"/>
        </w:rPr>
        <w:t>(this is a very important progra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membership fee for a year is $15.00.  Please make your check payable to </w:t>
      </w:r>
      <w:r>
        <w:rPr>
          <w:b/>
          <w:bCs/>
          <w:u w:val="single"/>
        </w:rPr>
        <w:t>Cobb School Counselor Association</w:t>
      </w:r>
      <w:r>
        <w:rPr>
          <w:b/>
          <w:bCs/>
        </w:rPr>
        <w:t xml:space="preserve"> </w:t>
      </w:r>
      <w:r>
        <w:rPr/>
        <w:t>and mail along with this application to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san Strickland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uth Cobb High School</w:t>
      </w:r>
    </w:p>
    <w:sectPr>
      <w:type w:val="nextPage"/>
      <w:pgSz w:w="12240" w:h="15840"/>
      <w:pgMar w:left="864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dolescenc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firstLine="720"/>
      <w:outlineLvl w:val="1"/>
    </w:pPr>
    <w:rPr>
      <w:b/>
      <w:bCs/>
    </w:rPr>
  </w:style>
  <w:style w:type="character" w:styleId="WW8Num1z0">
    <w:name w:val="WW8Num1z0"/>
    <w:qFormat/>
    <w:rPr>
      <w:rFonts w:ascii="Adolescence" w:hAnsi="Adolescence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8T17:01:00Z</dcterms:created>
  <dc:creator>rjm13524</dc:creator>
  <dc:description/>
  <dc:language>en-US</dc:language>
  <cp:lastModifiedBy>rjm13524</cp:lastModifiedBy>
  <cp:lastPrinted>2005-07-23T15:22:00Z</cp:lastPrinted>
  <dcterms:modified xsi:type="dcterms:W3CDTF">2005-07-28T17:01:00Z</dcterms:modified>
  <cp:revision>2</cp:revision>
  <dc:subject/>
  <dc:title>COBB SCHOOL COUNSELOR ASSOCIATION</dc:title>
</cp:coreProperties>
</file>